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339" w:hanging="0"/>
        <w:rPr/>
      </w:pPr>
      <w:r>
        <w:rPr>
          <w:rFonts w:eastAsia="Univers;Arial"/>
        </w:rPr>
        <w:t xml:space="preserve">     </w:t>
      </w:r>
      <w:r>
        <w:rPr/>
        <w:t>CATEGORIEKAART   GROEP 4</w:t>
        <w:tab/>
        <w:tab/>
        <w:tab/>
        <w:t xml:space="preserve">           </w:t>
        <w:tab/>
        <w:t xml:space="preserve">           Bijlage F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635"/>
        <w:gridCol w:w="2458"/>
        <w:gridCol w:w="2345"/>
      </w:tblGrid>
      <w:tr>
        <w:trPr>
          <w:trHeight w:val="11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3670</wp:posOffset>
                  </wp:positionV>
                  <wp:extent cx="995045" cy="258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 xml:space="preserve">1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9370</wp:posOffset>
                  </wp:positionV>
                  <wp:extent cx="1143000" cy="619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</w:rPr>
              <w:t xml:space="preserve">2                  </w:t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00330</wp:posOffset>
                  </wp:positionV>
                  <wp:extent cx="906780" cy="8464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92710</wp:posOffset>
                  </wp:positionV>
                  <wp:extent cx="1143000" cy="439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nivers;Arial" w:ascii="Univers;Arial" w:hAnsi="Univers;Arial"/>
                <w:b/>
                <w:bCs/>
              </w:rPr>
              <w:t xml:space="preserve">4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0795</wp:posOffset>
                  </wp:positionV>
                  <wp:extent cx="911225" cy="8089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 xml:space="preserve">5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24460</wp:posOffset>
                  </wp:positionV>
                  <wp:extent cx="1023620" cy="5448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 xml:space="preserve">6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300355</wp:posOffset>
                  </wp:positionV>
                  <wp:extent cx="1143000" cy="4457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nivers;Arial" w:ascii="Univers;Arial" w:hAnsi="Univers;Arial"/>
                <w:b/>
                <w:bCs/>
              </w:rPr>
              <w:br/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 xml:space="preserve">7        </w:t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</w:rPr>
              <w:t xml:space="preserve">          </w:t>
            </w:r>
            <w:r>
              <w:rPr>
                <w:rFonts w:cs="Univers;Arial" w:ascii="Univers;Arial" w:hAnsi="Univers;Arial"/>
                <w:b/>
                <w:bCs/>
                <w:sz w:val="28"/>
              </w:rPr>
              <w:t>8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9525</wp:posOffset>
                  </wp:positionV>
                  <wp:extent cx="2286000" cy="6515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  <w:sz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</w:rPr>
              <w:t xml:space="preserve">          </w:t>
            </w:r>
            <w:r>
              <w:rPr>
                <w:rFonts w:cs="Univers;Arial" w:ascii="Univers;Arial" w:hAnsi="Univers;Arial"/>
                <w:b/>
                <w:bCs/>
                <w:sz w:val="28"/>
              </w:rPr>
              <w:t>9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5715</wp:posOffset>
                  </wp:positionV>
                  <wp:extent cx="1714500" cy="4438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lang w:val="en-GB"/>
              </w:rPr>
              <w:t xml:space="preserve">          </w:t>
            </w: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  <w:t>1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5715</wp:posOffset>
                  </wp:positionV>
                  <wp:extent cx="1823085" cy="1587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lang w:val="en-GB"/>
              </w:rPr>
              <w:t xml:space="preserve">         </w:t>
            </w: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  <w:t>1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7620</wp:posOffset>
                  </wp:positionV>
                  <wp:extent cx="1784350" cy="6318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  <w:sz w:val="28"/>
                <w:lang w:val="en-GB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lang w:val="en-GB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lang w:val="en-GB"/>
              </w:rPr>
              <w:t xml:space="preserve">         </w:t>
            </w:r>
            <w:r>
              <w:rPr>
                <w:rFonts w:cs="Univers;Arial" w:ascii="Univers;Arial" w:hAnsi="Univers;Arial"/>
                <w:b/>
                <w:bCs/>
                <w:sz w:val="28"/>
              </w:rPr>
              <w:t>1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123825</wp:posOffset>
                  </wp:positionV>
                  <wp:extent cx="1732915" cy="44894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Univers;Arial" w:hAnsi="Univers;Arial" w:cs="Univers;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3:00Z</dcterms:created>
  <dc:creator>TGM</dc:creator>
  <dc:description/>
  <dc:language>en-US</dc:language>
  <cp:lastModifiedBy>Annechien</cp:lastModifiedBy>
  <cp:lastPrinted>2013-02-25T21:37:00Z</cp:lastPrinted>
  <dcterms:modified xsi:type="dcterms:W3CDTF">2014-04-06T20:13:00Z</dcterms:modified>
  <cp:revision>2</cp:revision>
  <dc:subject/>
  <dc:title/>
</cp:coreProperties>
</file>